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Deliberação CBH/SMG 06/05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Faz a fusão da Câmara Técnica de Saneamento e da Câmara Técnica de Gestão Ambiental – constituindo a Câmara Técnica de Saneamento e Gestão Ambiental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rPr/>
      </w:pPr>
      <w:r>
        <w:rPr/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a Deliberação CBH/SMG nº 02/98, que instituiu a Câmara Técnica de Saneamento do CBH/SMG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a Deliberação CBH/SMG nº 08/03, que instituiu a Câmara Técnica de Gestão Ambiental do CBH/SMG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s duas Câmaras Técnicas em questão possuem competências semelh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Fica revogada a Deliberação CBH/SMG 02/98, na qual foi constituída a Câmara Técnica de Saneamento do CBH/SM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2º </w:t>
      </w:r>
      <w:r>
        <w:rPr>
          <w:sz w:val="24"/>
        </w:rPr>
        <w:t>Fica revogada a Deliberação CBH/SMG 08/03, na qual foi constituída a Câmara Técnica de Gestão Ambiental do CBH/SM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Fica instituída, no âmbito do CBH/SMG a Câmara Técnica de Saneamento e Gestão Ambiental (CT-Saneamento e Gestão Ambiental) composta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I – Um representante de cada um dos seguintes órgãos ou entidades estaduais:</w:t>
      </w:r>
    </w:p>
    <w:p>
      <w:pPr>
        <w:pStyle w:val="TextBody"/>
        <w:numPr>
          <w:ilvl w:val="0"/>
          <w:numId w:val="4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SABESP – Companhia de Saneamento Básico do Estado de São Paulo</w:t>
      </w:r>
    </w:p>
    <w:p>
      <w:pPr>
        <w:pStyle w:val="TextBody"/>
        <w:numPr>
          <w:ilvl w:val="0"/>
          <w:numId w:val="4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Secretaria de Estado da Saúde – Direção Regional XIII</w:t>
      </w:r>
    </w:p>
    <w:p>
      <w:pPr>
        <w:pStyle w:val="TextBody"/>
        <w:numPr>
          <w:ilvl w:val="0"/>
          <w:numId w:val="4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Secretaria de Estado de Agricultura e Abastecimento</w:t>
      </w:r>
    </w:p>
    <w:p>
      <w:pPr>
        <w:pStyle w:val="TextBody"/>
        <w:numPr>
          <w:ilvl w:val="0"/>
          <w:numId w:val="4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CETESB – Companhia de Tecnologia de Saneamento Ambiental</w:t>
      </w:r>
    </w:p>
    <w:p>
      <w:pPr>
        <w:pStyle w:val="TextBody"/>
        <w:numPr>
          <w:ilvl w:val="0"/>
          <w:numId w:val="4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Diretoria de Ensino - Região de Franca</w:t>
      </w:r>
    </w:p>
    <w:p>
      <w:pPr>
        <w:pStyle w:val="TextBody"/>
        <w:numPr>
          <w:ilvl w:val="0"/>
          <w:numId w:val="4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IPT – Instituto de Pesquisas Tecnológicas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II - Um representante de cada um dos seguintes municípios:</w:t>
      </w:r>
    </w:p>
    <w:p>
      <w:pPr>
        <w:pStyle w:val="TextBody"/>
        <w:numPr>
          <w:ilvl w:val="0"/>
          <w:numId w:val="2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Prefeitura Municipal de Ipuã</w:t>
      </w:r>
    </w:p>
    <w:p>
      <w:pPr>
        <w:pStyle w:val="TextBody"/>
        <w:numPr>
          <w:ilvl w:val="0"/>
          <w:numId w:val="2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Prefeitura Municipal de Igarapava</w:t>
      </w:r>
    </w:p>
    <w:p>
      <w:pPr>
        <w:pStyle w:val="TextBody"/>
        <w:numPr>
          <w:ilvl w:val="0"/>
          <w:numId w:val="2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Prefeitura Municipal de Altinópolis</w:t>
      </w:r>
    </w:p>
    <w:p>
      <w:pPr>
        <w:pStyle w:val="TextBody"/>
        <w:numPr>
          <w:ilvl w:val="0"/>
          <w:numId w:val="2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Prefeitura Municipal de Ribeirão Corrente</w:t>
      </w:r>
    </w:p>
    <w:p>
      <w:pPr>
        <w:pStyle w:val="TextBody"/>
        <w:numPr>
          <w:ilvl w:val="0"/>
          <w:numId w:val="2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Prefeitura Municipal de Itirapuã</w:t>
      </w:r>
    </w:p>
    <w:p>
      <w:pPr>
        <w:pStyle w:val="TextBody"/>
        <w:numPr>
          <w:ilvl w:val="0"/>
          <w:numId w:val="2"/>
        </w:numPr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Prefeitura Municipal de Buritizal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III - Um representante de cada uma das seguintes entidades da sociedade civi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Sindicato Rural de Guaí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UNESP – Universidade Estadual Paulis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UNIFRAN – Universidade de Fran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REA – Conselho Regional de Engenharia, Arquitetura e Agronom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ABES – Associação Brasileira de Engenharia Sanitária e Ambienta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ONG – Grupo de Cidadania Franca V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4º </w:t>
      </w:r>
      <w:r>
        <w:rPr>
          <w:sz w:val="24"/>
        </w:rPr>
        <w:t>Compete a Câmara Técnica de Saneamento e Gestão Ambient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s atribuições definidas na Deliberação CBH/SMG 01/9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ropor ao CBH/SMG, o Plano Regional de Saneamento Ambiental, que deverá integrar o Plano Estadual de Saneamento e suas atualiza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omover estudos, divulgação e debates dos programas prioritários de ações, serviços e obras a serem realizados no interesse da Bacia Hidrográfica do Sapucaí-Mirim/Grande, no campo do Saneamento e Gestão Ambien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Elaborar o relatório anual sobre a Situação de Salubridade Ambiental, no âmbito do CBH/SMG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Articular-se com as outras Câmaras Técnicas com vistas à compatibilização das propostas de Saneamento e Gestão Ambiental com as de Recursos Hídricos para a regi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Propor critérios de distribuição e acompanhar a aplicação dos recursos financeiros do Fundo Estadual de Saneamento (FESAN), na Bacia Hidrográfica do Sapucaí-Mirim/Gr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5º </w:t>
      </w:r>
      <w:r>
        <w:rPr>
          <w:sz w:val="24"/>
        </w:rPr>
        <w:t>A CT-Saneamento e Gestão Ambiental poderá criar Grupos de Trabalhos com atribuições específicas e com tempo de duração determ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6º </w:t>
      </w:r>
      <w:r>
        <w:rPr>
          <w:sz w:val="24"/>
        </w:rPr>
        <w:t>Esta Deliberação entrará em vigor na data de sua aprovação pelo Plenário do CBH/S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Franca, 18 de março de 2005.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Carlos Gilberto Caleiro Guimarães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Presidente em exercício do CBH/SMG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Reginaldo A. Branquinho Coelho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Secretário Executivo do CBH/SMG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41:00Z</dcterms:created>
  <dc:creator>RENATA</dc:creator>
  <dc:description/>
  <dc:language>en-US</dc:language>
  <cp:lastModifiedBy>DAEE</cp:lastModifiedBy>
  <cp:lastPrinted>2003-06-12T11:36:00Z</cp:lastPrinted>
  <dcterms:modified xsi:type="dcterms:W3CDTF">2005-03-21T12:15:00Z</dcterms:modified>
  <cp:revision>4</cp:revision>
  <dc:subject/>
  <dc:title>CBH-SMG  -  Comitê da Bacia Hidrográfica do Sapucaí-Mirim/Grande</dc:title>
</cp:coreProperties>
</file>